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3.09.2019</w:t>
      </w:r>
      <w:r>
        <w:rPr/>
        <w:t>_                                                               №_</w:t>
      </w:r>
      <w:r>
        <w:rPr>
          <w:u w:val="single"/>
        </w:rPr>
        <w:t>1591</w:t>
      </w:r>
      <w:r>
        <w:rPr/>
        <w:t>__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документации по </w:t>
      </w:r>
    </w:p>
    <w:p>
      <w:pPr>
        <w:pStyle w:val="Normal"/>
        <w:rPr/>
      </w:pPr>
      <w:r>
        <w:rPr>
          <w:sz w:val="24"/>
          <w:szCs w:val="24"/>
        </w:rPr>
        <w:t xml:space="preserve">планировке территории в кадастровом </w:t>
      </w:r>
    </w:p>
    <w:p>
      <w:pPr>
        <w:pStyle w:val="Normal"/>
        <w:rPr/>
      </w:pPr>
      <w:r>
        <w:rPr>
          <w:sz w:val="24"/>
          <w:szCs w:val="24"/>
        </w:rPr>
        <w:t xml:space="preserve">квартале 61:46:0011501 по проезду Казачье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заявление Упорниковой Елены Михайловны, на основании Градостроительного кодекса Российской Федерации, правил землепользования и застройки  муниципального образования "Город Батайск", утвержденных решением Батайской городской Думы от 27.08.2009 № 358 (с изменениями и дополнениями), в соответствии с постановлением Администрации города Батайска от 30.08.2019 № 1501 "О присвоении адресов земельным участкам по проезду Казачьему", руководствуясь Уставом муниципального образования "Город Батайск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ить Упорниковой Елене Михайловне подготовку проекта планировки и проекта межевания территории в кадастровом квартале 61:46:0011501, в районе существующих 209 земельных участков (от земельного участка с кадастровым номером 61:46:0011501:1448 по адресу: Российская Федерация, Ростовская область, городской округ "Город Батайск", г. Батайск, проезд Казачий, 2 до земельного участка  с кадастровым номером 61:46:0011501:1447 по адресу: Российская Федерация, Ростовская область, городской округ "Город Батайск", г. Батайск, проезд Казачий, 210), расположенной в территориальной зоне Ж.2 "Зона застройки малоэтажными жилыми домами в 1-3 этажа",  с целью установления красных линий,</w:t>
      </w:r>
      <w:r>
        <w:rPr>
          <w:rStyle w:val="AbsatzStandardschriftart"/>
        </w:rPr>
        <w:t xml:space="preserve"> </w:t>
      </w:r>
      <w:r>
        <w:rPr>
          <w:rStyle w:val="Blk"/>
          <w:sz w:val="24"/>
          <w:szCs w:val="24"/>
        </w:rPr>
        <w:t>определения местоположения границ образуемых и изменяемых земельных участк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, председателя комиссии по землепользованию и застройке муниципального образования "Город Батайск" Андре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43:00Z</dcterms:created>
  <dc:creator>ОЕМ Пользователь</dc:creator>
  <dc:description/>
  <cp:keywords/>
  <dc:language>en-US</dc:language>
  <cp:lastModifiedBy>User</cp:lastModifiedBy>
  <cp:lastPrinted>2019-09-05T17:46:00Z</cp:lastPrinted>
  <dcterms:modified xsi:type="dcterms:W3CDTF">2019-10-02T12:54:00Z</dcterms:modified>
  <cp:revision>89</cp:revision>
  <dc:subject/>
  <dc:title>  </dc:title>
</cp:coreProperties>
</file>